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1435734993" r:id="rId2"/>
        </w:objec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a Dante snc,  Tel.  0784/65196   Fax  0784/65268  C.F.  81002190916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</w:rPr>
        <w:t>nuic86500x@istruzione.it    nuic86500x@pec.istruzione.it   www.comprensivoatzara.gov.i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08030  ATZARA   N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ggetto: Autorizzazione - Viaggio d'istruzione - Uscita didattic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I.... sottoscritt____________________________________________________________________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padre/madre dell'alunn______________________________________________________________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frequentante la classe __________________ della scuola ___________________________________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di _____________________________________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PRESO ATTO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del viaggio di istruzione/uscita didattica che la classe effettuerà il _____________________________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con meta: ________________________________________________________________________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AUTORIZZA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__l__ figl__ a partecipare a tale iniziativa.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26:42Z</dcterms:created>
  <dc:creator/>
  <dc:description/>
  <dc:language>en-US</dc:language>
  <cp:lastModifiedBy/>
  <dcterms:modified xsi:type="dcterms:W3CDTF">2014-10-25T08:32:15Z</dcterms:modified>
  <cp:revision>1</cp:revision>
  <dc:subject/>
  <dc:title/>
</cp:coreProperties>
</file>